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9</w:t>
      </w:r>
      <w:r>
        <w:rPr>
          <w:sz w:val="48"/>
          <w:szCs w:val="48"/>
        </w:rPr>
        <w:t>岁潮水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 xml:space="preserve">欢迎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青春潮流舞台上的新一代</w:t>
      </w:r>
      <w:r>
        <w:rPr>
          <w:sz w:val="48"/>
          <w:szCs w:val="48"/>
        </w:rPr>
        <w:t>MC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潮流舞台上的新一代</w:t>
      </w:r>
      <w:r>
        <w:rPr>
          <w:sz w:val="32"/>
          <w:szCs w:val="32"/>
        </w:rPr>
        <w:t>MC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fQyboOJGFNDHmGqiMQVGDIFRWflQ36YvaGNtGJP_QbZVFcMWBmegZ-Y_TNDodeql.jpg"&gt;&lt;/p&gt;&lt;p&gt;</w:t>
      </w:r>
      <w:r>
        <w:rPr>
          <w:sz w:val="32"/>
          <w:szCs w:val="32"/>
        </w:rPr>
        <w:t>在音乐界，一股新的力量正在悄然蠢动。这股力量来自于那些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左右的年轻人，他们以自己的才华和激情，引领着一个全新的潮流——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时代已经到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故事，让我们一起去探索。比如说，有个叫做小明的小伙子，他自小就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充满了热爱。他每天都在练习，写歌词，创作旋律，不断地提升自己。在一次偶然的机会下，小明被一位地下音乐节目发现，他的才华和热情深深打动了评委们。很快，小明就成为了当红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中的新星。</w:t>
      </w:r>
      <w:r>
        <w:rPr>
          <w:sz w:val="32"/>
          <w:szCs w:val="32"/>
        </w:rPr>
        <w:t>&lt;/p&gt;&lt;p&gt;&lt;img src="/static-img/jXhus7WFk7IR-gNxEJB6vIFRWflQ36YvaGNtGJP_Qba9B8PY4V5WpeSvIhcj9Qliq2Zsfu4PfTEo2kV0fpK9emJ5PoCcVrfFicaiBwQ1X8HE_8RbzrG-GIkOZmPhaIUu6UDD7gp5Lj77045PIywJsVQ3MZQpqGz8_82evi3t2P8v4PkvER3T9hn63juIY2RD.jpg"&gt;&lt;/p&gt;&lt;p&gt;</w:t>
      </w:r>
      <w:r>
        <w:rPr>
          <w:sz w:val="32"/>
          <w:szCs w:val="32"/>
        </w:rPr>
        <w:t>除了小明，还有许多其他像他一样的年轻人，他们都是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的代表。他们不仅仅是演唱者，更是文化运动的一部分，他们用自己的方式表达着青春的情感，用自己的声音响应着时代的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的加入了网络平台，有的则通过参加各种音乐会和比赛来展示自己。但无论是在哪种形式中展现，都有一点共同之处，那就是对音乐无限忠诚，对生活充满热情，以及对于未来的无限憧憬。</w:t>
      </w:r>
      <w:r>
        <w:rPr>
          <w:sz w:val="32"/>
          <w:szCs w:val="32"/>
        </w:rPr>
        <w:t>&lt;/p&gt;&lt;p&gt;&lt;img src="/static-img/6qDc-7YUfZhmBCxJK7fBAoFRWflQ36YvaGNtGJP_Qba9B8PY4V5WpeSvIhcj9Qliq2Zsfu4PfTEo2kV0fpK9emJ5PoCcVrfFicaiBwQ1X8HE_8RbzrG-GIkOZmPhaIUu6UDD7gp5Lj77045PIywJsVQ3MZQpqGz8_82evi3t2P8v4PkvER3T9hn63juIY2RD.jpg"&gt;&lt;/p&gt;&lt;p&gt;</w:t>
      </w:r>
      <w:r>
        <w:rPr>
          <w:sz w:val="32"/>
          <w:szCs w:val="32"/>
        </w:rPr>
        <w:t>而现在，“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您”，这是一个全新的开始，这是一个属于年轻人的时代。这是一场关于梦想、关于激情、关于青春永恒的话题。你准备好了吗？让我们一起见证这一切，并且成为这个过程的一部分！</w:t>
      </w:r>
      <w:r>
        <w:rPr>
          <w:sz w:val="32"/>
          <w:szCs w:val="32"/>
        </w:rPr>
        <w:t>&lt;/p&gt;&lt;p&gt;&lt;a href = "/doc/677691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舞台上的新一代</w:t>
      </w:r>
      <w:r>
        <w:rPr>
          <w:sz w:val="32"/>
          <w:szCs w:val="32"/>
        </w:rPr>
        <w:t>MC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rel="alternate" download="677691-19</w:t>
      </w:r>
      <w:r>
        <w:rPr>
          <w:sz w:val="32"/>
          <w:szCs w:val="32"/>
        </w:rPr>
        <w:t>岁潮水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欢迎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青春潮流舞台上的新一代</w:t>
      </w:r>
      <w:r>
        <w:rPr>
          <w:sz w:val="32"/>
          <w:szCs w:val="32"/>
        </w:rPr>
        <w:t>MC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